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ANEXO 7</w:t>
      </w:r>
      <w:r>
        <w:rPr/>
        <w:t xml:space="preserve"> - RELATÓRIO DE CUMPRIMENTO DE ATIVIDADE</w:t>
      </w:r>
    </w:p>
    <w:tbl>
      <w:tblPr>
        <w:tblW w:w="8931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8931"/>
      </w:tblGrid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ÚMERO DE INSCRIÇÃO NO MAPA CULTURAL</w:t>
            </w:r>
          </w:p>
          <w:p>
            <w:pPr>
              <w:pStyle w:val="SemEspaamento"/>
              <w:rPr>
                <w:rFonts w:ascii="Arial" w:hAnsi="Arial" w:cs="Arial"/>
                <w:color w:val="1155CC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Para maiores informações, acesse: 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single"/>
                  <w:lang w:eastAsia="pt-BR"/>
                </w:rPr>
                <w:t>mapacultural.pa.gov.br</w:t>
              </w:r>
            </w:hyperlink>
          </w:p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Tem dúvida em relação ao seu número de inscrição? Acesse no nosso site a ab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t-BR"/>
                </w:rPr>
                <w:t>TUTORIAL E CARTILHAS</w:t>
              </w:r>
            </w:hyperlink>
            <w:r>
              <w:rPr>
                <w:rFonts w:cs="Arial" w:ascii="Arial" w:hAnsi="Arial"/>
                <w:sz w:val="20"/>
                <w:szCs w:val="20"/>
                <w:lang w:eastAsia="pt-BR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TÍTULO DO PROJETO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ROPONENTE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MUNICÍPIO / REGIÃO DE INTEGRAÇÃO</w:t>
            </w:r>
          </w:p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Confira no sit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t-BR"/>
                </w:rPr>
                <w:t>www.aldirblancaudiovisualpa.org/</w:t>
              </w:r>
            </w:hyperlink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1155CC"/>
                <w:sz w:val="20"/>
                <w:szCs w:val="20"/>
                <w:u w:val="single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as 12 regiões de integração do Estado do Pará.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E74B5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pt-BR"/>
              </w:rPr>
              <w:t>RELATO DE CUMPRIMENTO DE ATIVIDADES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PRESENTAÇÃO</w:t>
            </w:r>
          </w:p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presente de forma resumida o projeto executado.</w:t>
            </w:r>
          </w:p>
        </w:tc>
      </w:tr>
      <w:tr>
        <w:trPr>
          <w:trHeight w:val="448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OS OBJETIVOS AOS RESULTADOS</w:t>
            </w:r>
          </w:p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ante dos objetivos almejados, apresente os resultados alcançados. Fale um pouco sobre os principais desafios e aprendizados.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ONTRIBUIÇÃO PARA O SEU PERCURSO E PARA O AUDIOVISUAL</w:t>
            </w:r>
          </w:p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 que forma a realização deste projeto contribuiu para o seu percurso como artista, pesquisador, arte educador ou produtor cultural? E quais as contribuições do projeto para o segmento do Audiovisual.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CONTRAPARTIDA LEI ALDIR BLANC PA</w:t>
            </w:r>
          </w:p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late sobre as 2 (duas) atividades públicas que você realizou como contrapartida obrigatória da Lei Aldir Blanc PA. Fale sobre o público alcançado e sobre como essas ações se articularam com o projeto maior.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CESSO AOS RESULTADOS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 que forma você possibilitou o acesso do público aos resultados do seu projeto?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STRATÉGIAS DE DIVULGAÇÃO | COMUNICAÇÃO</w:t>
            </w:r>
          </w:p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Descreva as estratégias de divulgação e de comunicação do desenvolvimento e/ou dos resultados alcançados. Anexe em dossiê todas as peças gráficas produzidas, matérias de jornal, website, blogs, entre outros. No caso de redes sociais (Facebook, Instagram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etc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.) apresente em números os alcances de suas postagens.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STRATÉGIAS DE ACESSIBILIDADE</w:t>
            </w:r>
          </w:p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is as estratégias foram utilizadas para tornar acessível o desenvolvimento e/ou resultados às pessoas com deficiência (PCD) e aos idosos?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9CC2E5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ROFISSIONAIS ENVOLVIDOS</w:t>
            </w:r>
          </w:p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Quantifique e apresente todos os profissionais envolvidos na realização de seu projeto.</w:t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___________ (PA), ____ de _______ de 202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 completo do proponente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82295</wp:posOffset>
              </wp:positionH>
              <wp:positionV relativeFrom="paragraph">
                <wp:posOffset>-74930</wp:posOffset>
              </wp:positionV>
              <wp:extent cx="5833110" cy="363220"/>
              <wp:effectExtent l="0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080" cy="363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stroked="f" o:allowincell="f" style="position:absolute;margin-left:-45.85pt;margin-top:-5.9pt;width:459.25pt;height:28.55pt;mso-wrap-style:none;v-text-anchor:middle;mso-position-horizont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9810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cultural.pa.gov.br/" TargetMode="External"/><Relationship Id="rId3" Type="http://schemas.openxmlformats.org/officeDocument/2006/relationships/hyperlink" Target="https://www.aldirblancaudiovisualpa.org/tutoriais-e-cartilhas-1" TargetMode="External"/><Relationship Id="rId4" Type="http://schemas.openxmlformats.org/officeDocument/2006/relationships/hyperlink" Target="http://www.aldirblancaudiovisualp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13:00Z</dcterms:created>
  <dc:creator>AFONSO</dc:creator>
  <dc:description/>
  <cp:keywords/>
  <dc:language>en-US</dc:language>
  <cp:lastModifiedBy>AFONSO</cp:lastModifiedBy>
  <dcterms:modified xsi:type="dcterms:W3CDTF">2020-12-14T20:13:00Z</dcterms:modified>
  <cp:revision>2</cp:revision>
  <dc:subject/>
  <dc:title>Edital Aldir Blanc Audiovisual 2020</dc:title>
</cp:coreProperties>
</file>